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spacing w:lineRule="auto" w:line="240"/>
        <w:jc w:val="left"/>
        <w:rPr>
          <w:rFonts w:ascii="ＭＳ 明朝;MS Mincho" w:hAnsi="ＭＳ 明朝;MS Mincho" w:cs="ＭＳ 明朝;MS Mincho"/>
          <w:spacing w:val="2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4975</wp:posOffset>
            </wp:positionH>
            <wp:positionV relativeFrom="paragraph">
              <wp:posOffset>106680</wp:posOffset>
            </wp:positionV>
            <wp:extent cx="7401560" cy="9730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1560" cy="973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20"/>
        <w:spacing w:lineRule="auto" w:line="240"/>
        <w:jc w:val="left"/>
        <w:rPr>
          <w:spacing w:val="0"/>
        </w:rPr>
      </w:pPr>
      <w:r>
        <w:rPr>
          <w:rFonts w:ascii="ＭＳ 明朝;MS Mincho" w:hAnsi="ＭＳ 明朝;MS Mincho" w:cs="ＭＳ 明朝;MS Mincho"/>
          <w:spacing w:val="2"/>
          <w:sz w:val="18"/>
          <w:szCs w:val="18"/>
        </w:rPr>
        <w:t>（別　紙）</w:t>
      </w:r>
    </w:p>
    <w:p>
      <w:pPr>
        <w:pStyle w:val="Normal"/>
        <w:spacing w:lineRule="exact" w:line="200"/>
        <w:jc w:val="left"/>
        <w:rPr>
          <w:rFonts w:ascii="ＤＦ平成明朝体W7" w:hAnsi="ＤＦ平成明朝体W7" w:eastAsia="ＤＦ平成明朝体W7"/>
          <w:spacing w:val="0"/>
          <w:sz w:val="18"/>
        </w:rPr>
      </w:pPr>
      <w:r>
        <w:rPr>
          <w:rFonts w:eastAsia="ＤＦ平成明朝体W7" w:ascii="ＤＦ平成明朝体W7" w:hAnsi="ＤＦ平成明朝体W7"/>
          <w:spacing w:val="0"/>
          <w:sz w:val="18"/>
        </w:rPr>
      </w:r>
    </w:p>
    <w:p>
      <w:pPr>
        <w:pStyle w:val="Normal"/>
        <w:spacing w:lineRule="exact" w:line="200"/>
        <w:rPr>
          <w:rFonts w:ascii="ＤＦ平成明朝体W7" w:hAnsi="ＤＦ平成明朝体W7" w:eastAsia="ＤＦ平成明朝体W7"/>
          <w:sz w:val="18"/>
        </w:rPr>
      </w:pPr>
      <w:r>
        <w:rPr>
          <w:rFonts w:eastAsia="ＤＦ平成明朝体W7" w:ascii="ＤＦ平成明朝体W7" w:hAnsi="ＤＦ平成明朝体W7"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0</wp:posOffset>
                </wp:positionH>
                <wp:positionV relativeFrom="paragraph">
                  <wp:posOffset>-112395</wp:posOffset>
                </wp:positionV>
                <wp:extent cx="3200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36"/>
                                <w:szCs w:val="36"/>
                              </w:rPr>
                              <w:t>役 員 名 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-8.8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36"/>
                          <w:szCs w:val="36"/>
                        </w:rPr>
                        <w:t>役 員 名 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ind w:left="189" w:hanging="189"/>
        <w:jc w:val="left"/>
        <w:rPr>
          <w:sz w:val="18"/>
          <w:szCs w:val="18"/>
        </w:rPr>
      </w:pPr>
      <w:r>
        <w:rPr>
          <w:sz w:val="18"/>
          <w:szCs w:val="18"/>
        </w:rPr>
        <w:t>［記入注意］</w:t>
      </w:r>
    </w:p>
    <w:p>
      <w:pPr>
        <w:pStyle w:val="Normal"/>
        <w:spacing w:lineRule="exact" w:line="180"/>
        <w:ind w:left="189" w:hanging="189"/>
        <w:jc w:val="left"/>
        <w:rPr>
          <w:sz w:val="18"/>
          <w:szCs w:val="18"/>
        </w:rPr>
      </w:pPr>
      <w:r>
        <w:rPr>
          <w:sz w:val="18"/>
          <w:szCs w:val="18"/>
        </w:rPr>
        <w:t>１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この書類は、申請者が法人である場合にのみ提出してください。</w:t>
      </w:r>
    </w:p>
    <w:p>
      <w:pPr>
        <w:pStyle w:val="Normal"/>
        <w:spacing w:lineRule="exact" w:line="180"/>
        <w:ind w:left="1170" w:hanging="1170"/>
        <w:rPr>
          <w:sz w:val="18"/>
          <w:szCs w:val="18"/>
        </w:rPr>
      </w:pPr>
      <w:r>
        <w:rPr>
          <w:sz w:val="18"/>
          <w:szCs w:val="18"/>
        </w:rPr>
        <w:t>２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全ての役員についてこの書類に記入しきれない場合は、備考の「有」の</w:t>
      </w:r>
      <w:r>
        <w:rPr>
          <w:rFonts w:ascii="ＭＳ 明朝;MS Mincho" w:hAnsi="ＭＳ 明朝;MS Mincho" w:cs="ＭＳ 明朝;MS Mincho"/>
          <w:sz w:val="18"/>
        </w:rPr>
        <w:t>□の中に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✓印</w:t>
      </w:r>
      <w:r>
        <w:rPr>
          <w:rFonts w:cs="ＭＳ 明朝;MS Mincho"/>
          <w:sz w:val="18"/>
          <w:szCs w:val="18"/>
        </w:rPr>
        <w:t>を付けたうえ</w:t>
      </w:r>
      <w:r>
        <w:rPr>
          <w:sz w:val="18"/>
          <w:szCs w:val="18"/>
        </w:rPr>
        <w:t>で、この書類に</w:t>
      </w:r>
    </w:p>
    <w:p>
      <w:pPr>
        <w:pStyle w:val="Normal"/>
        <w:spacing w:lineRule="exact" w:line="180"/>
        <w:ind w:firstLine="270"/>
        <w:rPr>
          <w:rFonts w:ascii="ＤＦ平成明朝体W7" w:hAnsi="ＤＦ平成明朝体W7" w:eastAsia="ＤＦ平成明朝体W7"/>
          <w:sz w:val="18"/>
        </w:rPr>
      </w:pPr>
      <w:r>
        <w:rPr>
          <w:rFonts w:ascii="ＤＦ平成明朝体W7" w:hAnsi="ＤＦ平成明朝体W7" w:eastAsia="ＤＦ平成明朝体W7"/>
          <w:sz w:val="18"/>
          <w:szCs w:val="18"/>
        </w:rPr>
        <w:t>記入しきれない部分を別紙に記入して添付してください。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3519" w:hRule="atLeast"/>
        </w:trPr>
        <w:tc>
          <w:tcPr>
            <w:tcW w:w="10065" w:type="dxa"/>
            <w:tcBorders/>
            <w:vAlign w:val="center"/>
          </w:tcPr>
          <w:tbl>
            <w:tblPr>
              <w:tblW w:w="9908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"/>
              <w:gridCol w:w="1001"/>
              <w:gridCol w:w="1418"/>
              <w:gridCol w:w="1891"/>
              <w:gridCol w:w="377"/>
              <w:gridCol w:w="1417"/>
              <w:gridCol w:w="992"/>
              <w:gridCol w:w="1985"/>
            </w:tblGrid>
            <w:tr>
              <w:trPr>
                <w:trHeight w:val="336" w:hRule="atLeast"/>
              </w:trPr>
              <w:tc>
                <w:tcPr>
                  <w:tcW w:w="3246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変　更　前</w:t>
                  </w:r>
                </w:p>
              </w:tc>
              <w:tc>
                <w:tcPr>
                  <w:tcW w:w="6662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変　更　後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82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ascii="Symbol" w:hAnsi="Symbol" w:cs="Symbol"/>
                      <w:sz w:val="16"/>
                      <w:szCs w:val="16"/>
                    </w:rPr>
                    <w:t>フリガナ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/>
                      <w:sz w:val="20"/>
                    </w:rPr>
                    <w:t>氏　　　名</w:t>
                  </w:r>
                </w:p>
              </w:tc>
              <w:tc>
                <w:tcPr>
                  <w:tcW w:w="141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役　　名</w:t>
                  </w:r>
                </w:p>
              </w:tc>
              <w:tc>
                <w:tcPr>
                  <w:tcW w:w="189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ascii="Symbol" w:hAnsi="Symbol" w:cs="Symbol"/>
                      <w:sz w:val="16"/>
                      <w:szCs w:val="16"/>
                    </w:rPr>
                    <w:t>フリガナ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/>
                      <w:sz w:val="20"/>
                    </w:rPr>
                    <w:t>氏　　　名</w:t>
                  </w:r>
                </w:p>
              </w:tc>
              <w:tc>
                <w:tcPr>
                  <w:tcW w:w="37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性別</w:t>
                  </w:r>
                </w:p>
              </w:tc>
              <w:tc>
                <w:tcPr>
                  <w:tcW w:w="141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役　　名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生　年　月　日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828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男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・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女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明治・大正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昭和・平成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ind w:right="-108" w:firstLine="400"/>
                    <w:jc w:val="lef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年　　月　　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28" w:type="dxa"/>
                  <w:gridSpan w:val="2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left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891" w:type="dxa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pacing w:val="-20"/>
                      <w:sz w:val="20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28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男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・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女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明治・大正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昭和・平成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ind w:right="-108" w:firstLine="400"/>
                    <w:jc w:val="lef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年　　月　　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28" w:type="dxa"/>
                  <w:gridSpan w:val="2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left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891" w:type="dxa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pacing w:val="-20"/>
                      <w:sz w:val="20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28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男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・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女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明治・大正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昭和・平成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ind w:right="-108" w:firstLine="400"/>
                    <w:jc w:val="lef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年　　月　　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28" w:type="dxa"/>
                  <w:gridSpan w:val="2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left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891" w:type="dxa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pacing w:val="-20"/>
                      <w:sz w:val="20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28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男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・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女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明治・大正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昭和・平成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ind w:right="-108" w:firstLine="400"/>
                    <w:jc w:val="lef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年　　月　　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28" w:type="dxa"/>
                  <w:gridSpan w:val="2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left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891" w:type="dxa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pacing w:val="-20"/>
                      <w:sz w:val="20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28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男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・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女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明治・大正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昭和・平成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ind w:right="-108" w:firstLine="400"/>
                    <w:jc w:val="lef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年　　月　　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28" w:type="dxa"/>
                  <w:gridSpan w:val="2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left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891" w:type="dxa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pacing w:val="-20"/>
                      <w:sz w:val="20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28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男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・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女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明治・大正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昭和・平成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ind w:right="-108" w:firstLine="400"/>
                    <w:jc w:val="lef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年　　月　　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28" w:type="dxa"/>
                  <w:gridSpan w:val="2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left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891" w:type="dxa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pacing w:val="-20"/>
                      <w:sz w:val="20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28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男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・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女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明治・大正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昭和・平成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ind w:right="-108" w:firstLine="400"/>
                    <w:jc w:val="lef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年　　月　　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28" w:type="dxa"/>
                  <w:gridSpan w:val="2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left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891" w:type="dxa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pacing w:val="-20"/>
                      <w:sz w:val="20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28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男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・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女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明治・大正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昭和・平成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ind w:right="-108" w:firstLine="400"/>
                    <w:jc w:val="lef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年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28" w:type="dxa"/>
                  <w:gridSpan w:val="2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  <w:t>　月　　日</w:t>
                  </w:r>
                </w:p>
                <w:p>
                  <w:pPr>
                    <w:pStyle w:val="Normal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891" w:type="dxa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pacing w:val="-20"/>
                      <w:sz w:val="20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28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男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・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女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明治・大正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昭和・平成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ind w:right="-108" w:firstLine="400"/>
                    <w:jc w:val="lef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年　　月　　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28" w:type="dxa"/>
                  <w:gridSpan w:val="2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left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891" w:type="dxa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pacing w:val="-20"/>
                      <w:sz w:val="20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28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男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・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女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明治・大正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昭和・平成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ind w:right="-108" w:firstLine="400"/>
                    <w:jc w:val="lef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年　　月　　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28" w:type="dxa"/>
                  <w:gridSpan w:val="2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left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891" w:type="dxa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pacing w:val="-20"/>
                      <w:sz w:val="20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28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男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・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女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明治・大正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昭和・平成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ind w:right="-108" w:firstLine="400"/>
                    <w:jc w:val="lef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年　　月　　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28" w:type="dxa"/>
                  <w:gridSpan w:val="2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left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891" w:type="dxa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pacing w:val="-20"/>
                      <w:sz w:val="20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28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男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・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女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明治・大正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昭和・平成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ind w:right="-108" w:firstLine="400"/>
                    <w:jc w:val="lef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年　　月　　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28" w:type="dxa"/>
                  <w:gridSpan w:val="2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left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891" w:type="dxa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pacing w:val="-20"/>
                      <w:sz w:val="20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28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男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・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女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明治・大正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昭和・平成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ind w:right="-108" w:firstLine="400"/>
                    <w:jc w:val="lef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年　　月　　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28" w:type="dxa"/>
                  <w:gridSpan w:val="2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left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891" w:type="dxa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pacing w:val="-20"/>
                      <w:sz w:val="20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28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男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・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女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明治・大正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昭和・平成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ind w:right="-108" w:firstLine="400"/>
                    <w:jc w:val="lef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年　　月　　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28" w:type="dxa"/>
                  <w:gridSpan w:val="2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left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891" w:type="dxa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pacing w:val="-20"/>
                      <w:sz w:val="20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28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男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・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女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明治・大正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昭和・平成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ind w:right="-108" w:firstLine="400"/>
                    <w:jc w:val="lef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年　　月　　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28" w:type="dxa"/>
                  <w:gridSpan w:val="2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left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891" w:type="dxa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pacing w:val="-20"/>
                      <w:sz w:val="20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28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男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・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女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明治・大正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昭和・平成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ind w:right="-108" w:firstLine="400"/>
                    <w:jc w:val="lef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年　　月　　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28" w:type="dxa"/>
                  <w:gridSpan w:val="2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left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891" w:type="dxa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pacing w:val="-20"/>
                      <w:sz w:val="20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28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男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・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女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明治・大正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昭和・平成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ind w:right="-108" w:firstLine="400"/>
                    <w:jc w:val="lef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年　　月　　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28" w:type="dxa"/>
                  <w:gridSpan w:val="2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left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891" w:type="dxa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pacing w:val="-20"/>
                      <w:sz w:val="20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28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3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男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・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right"/>
                    <w:rPr>
                      <w:rFonts w:ascii="Symbol" w:hAnsi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女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明治・大正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  <w:t>昭和・平成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ind w:right="-108" w:firstLine="400"/>
                    <w:jc w:val="lef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年　　月　　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28" w:type="dxa"/>
                  <w:gridSpan w:val="2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80"/>
                    <w:jc w:val="left"/>
                    <w:rPr>
                      <w:rFonts w:ascii="Symbol" w:hAnsi="Symbol" w:cs="Symbol"/>
                      <w:kern w:val="0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891" w:type="dxa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ascii="Symbol" w:hAnsi="Symbol" w:cs="Symbol"/>
                      <w:spacing w:val="-20"/>
                      <w:sz w:val="20"/>
                      <w:szCs w:val="18"/>
                    </w:rPr>
                  </w:pPr>
                  <w:r>
                    <w:rPr>
                      <w:rFonts w:cs="Symbol" w:ascii="Symbol" w:hAnsi="Symbol"/>
                      <w:spacing w:val="-2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828" w:type="dxa"/>
                  <w:gridSpan w:val="2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200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（備　考）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2268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2977" w:type="dxa"/>
                  <w:gridSpan w:val="2"/>
                  <w:vMerge w:val="restart"/>
                  <w:tcBorders>
                    <w:top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827" w:type="dxa"/>
                  <w:tcBorders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別紙</w:t>
                  </w:r>
                </w:p>
              </w:tc>
              <w:tc>
                <w:tcPr>
                  <w:tcW w:w="1001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有　</w:t>
                  </w:r>
                  <w:r>
                    <w:rPr>
                      <w:rFonts w:ascii="Symbol" w:hAnsi="Symbol"/>
                      <w:sz w:val="20"/>
                      <w:bdr w:val="single" w:sz="4" w:space="0" w:color="000000"/>
                    </w:rPr>
                    <w:t>　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ascii="Symbol" w:hAnsi="Symbol" w:cs="Symbol"/>
                      <w:sz w:val="20"/>
                    </w:rPr>
                    <w:t>無　</w:t>
                  </w:r>
                  <w:r>
                    <w:rPr>
                      <w:rFonts w:ascii="Symbol" w:hAnsi="Symbol"/>
                      <w:sz w:val="20"/>
                      <w:bdr w:val="single" w:sz="4" w:space="0" w:color="000000"/>
                    </w:rPr>
                    <w:t>　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rFonts w:cs="Symbol" w:ascii="Symbol" w:hAnsi="Symbol"/>
                      <w:sz w:val="20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23:00:00Z</dcterms:created>
  <dc:creator>kyoukai</dc:creator>
  <dc:description/>
  <cp:keywords/>
  <dc:language>en-US</dc:language>
  <cp:lastModifiedBy>鹿児島県建築士事務所協会 一般社団法人</cp:lastModifiedBy>
  <cp:lastPrinted>2025-02-28T18:42:00Z</cp:lastPrinted>
  <dcterms:modified xsi:type="dcterms:W3CDTF">2025-05-12T05:30:00Z</dcterms:modified>
  <cp:revision>18</cp:revision>
  <dc:subject/>
  <dc:title>一級</dc:title>
</cp:coreProperties>
</file>